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47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530" w:leader="none"/>
          <w:tab w:val="left" w:pos="1560" w:leader="none"/>
          <w:tab w:val="left" w:pos="4136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тема: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качества и доступности образования через компетентностный подход 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Cs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учении и воспитании»</w:t>
      </w:r>
    </w:p>
    <w:p>
      <w:pPr>
        <w:pStyle w:val="Normal"/>
        <w:spacing w:before="0" w:after="0"/>
        <w:ind w:left="-851" w:right="-144" w:firstLine="567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Основные задачи системы образования района на 2020/2021 учебный год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истеме общего дошко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беспечению доступности дошкольного образования для детей до 3 лет, созданию в детских садах условий, соответствующих ФГОС ДО, в том числе для инклюзивного образования дошкольник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прерывное профессиональное развитие педагогов ДОО, методическое сопровождение реализации Федерального государственного образовательного стандарта дошкольного образования в дошкольных образовательных организациях рай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максимальному обеспечению всех нуждающихся детей местами в ДО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«Академии дошколят», для реализации работы по созданию полилингвального образовательного простран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соблюдение дошкольными образовательными организациями санитарных требований к образовательным организациям в условиях распространения новой коронавирусной инфек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общего шко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ализацию комплекса мер, направленных на создание условий для получения качественного общего образования в образовательных организациях с низкими результатами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ать работу по созданию полилингвального образовательного пространства, отражающего лингвистическое и культурное многообразие района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выпускниками района в «Школе ЕГЭ» через организацию семинаров-практикумов с привлечением учителей высшей квалификационной категории Тукаевского рай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одаренными учащимися в «Малой Академии» через сотрудничество с ВУЗами г.Набережные Челны и Елабуг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работу по участию учащихся района в учебно-тренировочных сборах в Олимпиадном центре г.Казани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медицинского класса на базе МБОУ «Бетькинская СОШ», педагогического класса на базе МБОУ «Новотроицкая СОШ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руглогодичную эффективную работу районного олимпиадного центра “Балкыш” по подготовке школьников к олимпиадам разного уровн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овышению профессиональных (психолого-педагогических, методических и коммуникативных) предметных компетентностей педагогов района, создать условия для их профессионального рост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повышению качества предметов филологического и физико-математического цикла, имеющих отрицательную динамик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по участию образовательных организаций района в грантовых программах на 2021 год в рамках национального проекта «Образование» и «Демография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оптимальную сеть общеобразовательных организаций с родным языком обучения с учетом национальных и территориальных особенностей райо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воспитания и дополните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ть исполнения плана мероприятий на 2020 – 2022 годы по реализации положений Стратегии развития воспитания обучающихся в Республике Татарстан на 2015-2025 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работу по повышению профессиональной компетентности классных руководителей и педагогов дополнительного образования через реализацию системы онлайн-лекториев, вебинаров, семинаров совместно с учреждения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ировать работу по реализации внеурочной деятельности, направленную на формирование общероссийской гражданской и татарстанской идентичности, межнационального и межконфессионального мира и согласия в молодежной среде и на развитие этно-культурного, художественно-эстетического направления воспитательной деятельности в образовательных организациях и учреждениях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й для сетевого взаимодействия муниципальных учреждений дополнительного образования, учреждений культуры и спорта, направленных на организацию внеурочной предметной деятельности и олимпиад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систематизировать работу по  психолого-педагогическому сопровождению способных и талантливых детей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по привлечению родителей к участию в управление образовательными организациями, к оценке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тизировать работу по раннему выявлению неблагополучных семей и детей, оставшихся в социально-опасном положении, а также психолого-педагогическую работу с детьми «группы рис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  <w:t>План учебно-методической и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  <w:t xml:space="preserve">                              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"/>
        <w:gridCol w:w="26"/>
        <w:gridCol w:w="8931"/>
        <w:gridCol w:w="2"/>
        <w:gridCol w:w="2310"/>
        <w:gridCol w:w="157"/>
        <w:gridCol w:w="2778"/>
        <w:gridCol w:w="9"/>
      </w:tblGrid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43"/>
                <w:sz w:val="28"/>
                <w:szCs w:val="28"/>
              </w:rPr>
              <w:t>1. ИНСТРУКТИВНО-АНАЛИТИЧЕСКАЯ ДЕЯТЕЛЬ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Изучение нормативно - правовых документов и и</w:t>
            </w:r>
            <w:r>
              <w:rPr>
                <w:rFonts w:eastAsia="Cambria"/>
                <w:lang w:eastAsia="en-US"/>
              </w:rPr>
              <w:t>нструктивно-методических писем МО и Н РТ</w:t>
            </w:r>
            <w:r>
              <w:rPr/>
              <w:t xml:space="preserve"> </w:t>
            </w:r>
            <w:r>
              <w:rPr>
                <w:rFonts w:eastAsia="Cambria"/>
                <w:lang w:eastAsia="en-US"/>
              </w:rPr>
              <w:t>и доведение до сведения руководителей О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по мере поступл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 педагогов в межкурсовой подготов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овышения квалификации педагогических и руководящих работников и посткурсового мониторинг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тренировочных олимпиад по предметам общеобразовательного цикла для учащихся среднего, основного и младшего зве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5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отчётов статистического наблюдения на начало 2020-2021 учебного го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мониторинг базы данных учителей и работников дошкольного образования на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5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ебниками школ района на 2020/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8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школьного, муниципального, республиканского, всероссийского туров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2020г.    март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русскому языку учащихся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русскому языку учащихся 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и проведения школьного и муниципального этапов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астия в республиканском этапе олимпиад школьников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выпускников 11 классов к государственной итоговой аттестации: проекты «ЕГЭ без двоек», «ЕГЭ на 5+», тренировочные тестир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рганизации отдыха детей в период зимних каникул и новогодних праздников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рганизации и проведения итогового собеседования для обучающихся 9 классов по учебному предмету «Русский язы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изова Э.Г. </w:t>
            </w:r>
          </w:p>
        </w:tc>
      </w:tr>
      <w:tr>
        <w:trPr>
          <w:trHeight w:val="3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к обучению в шк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по вопросам оценивания результатов итогового собеседования по русскому языку учащихся 9 классов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гизова Э.Г.       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епутатами детского районного сов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за 2020-2021 учебный год на базе Князевской СО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работы по предшкольной подготовке детей, не посещающих дошкольные учреждения и организации их обуч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и анализ обученности учащихся по предметам за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/>
            </w:pPr>
            <w:r>
              <w:rPr>
                <w:rStyle w:val="FontStyle45"/>
              </w:rPr>
              <w:t>Мониторинг качества и успеваемости учащихся выпускных классов при сдаче ЕГЭ и ОГ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ию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>Давлетшина С.Р.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сты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5"/>
                <w:b/>
                <w:sz w:val="28"/>
                <w:szCs w:val="28"/>
              </w:rPr>
              <w:t>2.КОНТРОЛЬНО-ДИАГНОСТИЧЕСКАЯ ДЕЯТЕЛЬНОСТЬ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ские контр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итогам 1 четверти (по плану 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 xml:space="preserve">Давлетшина С.Р заместители по УВР 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трольные работы по итогам 1 полугод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усский язык 7,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атематика 5,6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метрия 8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иология 7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графия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нформатика 7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тория 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ществознание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нглийский язык 5 кла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одной язык 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.12.2020 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 зам. по УВР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контр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итогам года (по плану МО и Н 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21 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 заместители по УВР,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5 классы: русский язык, математика,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6 классы: русский язык, математика, 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7 классы: русский язык, математика, история, биология, географ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8 классы: русский язык, математика, иностранный язык, история, обществознание, физика, биология,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9 класс: русский язык, математика,   история,   физика, биология, хим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и Н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апрел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ЕГЭ по математике, русскому языку, по выбор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ОГЭ по математике, русскому языку, по выборным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 xml:space="preserve">РЦМ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 методисты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, основного государственного экзамена, государственного выпускного экзамена в основной пери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 «СОШ п.Круглое Пол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 образовательно - воспитательного процесса МБДОУ – детский сад «Голубой вагон» п.Круглое П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миинская О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. 2020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 образовательно - воспитательного процесса МБДОУ – детский сад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гәр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м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.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  МБОУ «Бетькинская С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образовательно-воспитательной деятельности МБД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н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Б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МБОУ «Калмашская С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2021 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организации образовательно -воспитательного процесса в МБДОУ – детский сад «Лэйсэн»» с. Калма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ованного начала учебного года в ОО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2020 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журналов в ОО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5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2020 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spacing w:before="0" w:after="0"/>
              <w:ind w:left="3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,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оведением в ДОО: - утренников 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посещаемости, заболеваемости 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организации питания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ind w:left="4428" w:hanging="40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организации летнего-оздоровительного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ОННО-МАССОВАЯ, МЕТОДИЧЕСК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работников образования. Анализ деятельности РМО по предметам, план работы на новый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 xml:space="preserve">28 августа,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операции «Бы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8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и составлении входных, промежуточных, итоговых контрольных, тестовых зада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ыс.кв.категории ОУ</w:t>
            </w:r>
          </w:p>
        </w:tc>
      </w:tr>
      <w:tr>
        <w:trPr>
          <w:trHeight w:val="10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аттестующихся педагогов, работников ДОУ, работы экспертной группы при   аттестационной комиссии   МО и Н 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ттестаци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и профессиональной переподготовки руководителей общеобразовательных организаций по результатам выявленного уровня развития управленческих компетенций в ИС «Персонифицированная модель обуч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-методической литературы в целях совершенствования педагогической деятельност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/>
            </w:pPr>
            <w:r>
              <w:rPr>
                <w:rStyle w:val="FontStyle45"/>
              </w:rPr>
              <w:t>Организация методического сопровождения экспериментальной работы учителей начального, основного, общего образования и педагогов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5"/>
              </w:rPr>
              <w:t>методисты</w:t>
            </w:r>
          </w:p>
          <w:p>
            <w:pPr>
              <w:pStyle w:val="Style1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проведением традиционных всероссийских праздников и международных и республиканских дне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8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новление базы данных детей с ограниченными возможностями. Психолого-педагогическое сопровождения способных и талантливых детей и молодежи. Организация работы психолого-медицинской педагогической комиссии (ПМПК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зизулл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методическое сопровождение, анализ деятельности МО учителей ОО и педагогов дошкольного образова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изучении отдельных предметов в группах ДОУ и в начальной шк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устройство детей-сирот, детей оставшихся без попечения родителей дошкольного и школьного возрас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едшкольной подготовке детей, не посещающих дошкольные учреждения и организация их обуч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6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частие во всероссийских, республиканских научно – практических конференциях: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научно-исследовательской конференции школьников на языках народов Российской Федер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региональной научно-практической конференции «Шәҗәрәләр – нәсел агач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Молодежь в научном поиске» («Яшьләр фәнни эзләнүдә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учащихся по русскому языку и литературе им. Л.Н. Толстого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их январских педагогических чтениях имени Ризаэддина Фахреддин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-исследовательской конференции школьников, посвященной памяти татарского ученого просветителя Ибрагима Хальфин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республиканской научно-практической конференции </w:t>
            </w:r>
            <w:r>
              <w:rPr>
                <w:rStyle w:val="2105pt"/>
                <w:b w:val="false"/>
                <w:sz w:val="24"/>
                <w:szCs w:val="24"/>
              </w:rPr>
              <w:t>школьников «Рождествен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частие на республиканской научно-практической конференции школьников «Онегин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8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ежрегиональной лингвистической научно-практической конференции школьников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 -практической конференции учителей   имени Ф.Амирхан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Растим патриотов России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1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Мусы Джалиля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Ф.Яруллин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  республиканской научно-практическая конференция учащихся имени Ф. Карим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юношеских научно-исследовательских чтениях имени К. Насыйри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имени                         Г.Исхаки (Чистопол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 республиканской научно-практической конференции школьников имени Туфана Миннуллин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межрегиональной научно-практической конференции имени М.Вахитова (ЯрЧаллы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межрегиональном конкурсе, посвященному творчеству поэта и прозаика Рафаиля Газизова (Мамадыш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их научно-практических чтениях имени А.С.Тайсина «Край, в котором я живу» (Наб.Челны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«Туган җир сулышы» (Кукмара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40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республиканских научно-исследовательских чтениях имени Г.Тукая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научно- исследовательских чтениях имени Ф.Шаеха (Елабуг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«Кирилло-Мефодиев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Участие в семинарах, совещаниях республиканского уровня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с руководителями муниципальных органов управления образованием по актуальным вопросам сферы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Н.С.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 национального образования муниципальных органов управления образ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овещаниях специалистов муниципальных органов управления образованием по актуальным вопросам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еминар-совещание для методистов по ресурсному обеспечению образования муниципальных органов управления образ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специалистов территориальных психолого-медико-педагогических консульт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.А.</w:t>
            </w:r>
          </w:p>
        </w:tc>
      </w:tr>
      <w:tr>
        <w:trPr>
          <w:trHeight w:val="3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, курирующих начальную школ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.И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, курирующих информационную безопаснос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динов Б.А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еспубликанском семинар-совещ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ля работников кадровой службы 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о график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на республиканском семинар-совещ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секретарями экспертной комиссий Аттестационной комиссии по вопросам организации аттестации педагогических работников 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Участие в Республиканском семинар-совещании кураторов работы с одаренными детьми «Об основных итогах работы 2020 года и задачах на 2021 го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8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частие в обучающих зональных семинарах для специалистов муниципальных органов управления образованием по актуальным вопросам функционирования АИС «Электронный детский с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еранская Л.А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муниципальных операторов по организации работы в рамках проведения независимой оценки качества повышения квалификации работников образования в рамках модуля «Повышение квалификации» на портале edu.tatar.ru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спубликанский семинар муниципальных координаторов по итогам проведения единого государственного экзамена 11 классов в 2020 году и о задачах на 2021 год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шина С.Р. 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по реализации посткурсового мониторинга и апробации выдачи электронного документа о повышении квалификации в 2020 год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муниципальных координаторов по основным направления работы по организации и проведению ГИА на 2020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октября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школьных библиотекаре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для разных категорий лиц, задействованных в проведении итогового сочинения выпускников 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  учителей технологического образования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Афанасьева А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айонных методических объединений учителей начальных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  <w:rFonts w:eastAsia="Calibri"/>
              </w:rPr>
              <w:t xml:space="preserve"> </w:t>
            </w:r>
            <w:r>
              <w:rPr>
                <w:rStyle w:val="FontStyle45"/>
              </w:rPr>
              <w:t xml:space="preserve">Хадеева Г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учителей предметной области «Физическая культура». Семинар методистов «Развитие научно-исследовательской деятельности в рамках предмета «Физическая культур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Афанасьева А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«Из опыта работы консультационных центров на базе дошкольных образовательных организаций г. Набережные Челн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ранская Л.А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совещании с руководством муниципальных органов управления образованием по результатам проведения ГИА-2020 и готовности к проведению ГИА-202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Давлетшина С.Р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семинар) для учителей по подготовке обучающихся к олимпиадам различного уров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>
          <w:trHeight w:val="8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-совещании заместителей начальников отделов (управлений) образования по учебно-методической работе «Методическое сопровождение работы с одаренными детьми» на базе г. Казан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center" w:pos="1183" w:leader="none"/>
              </w:tabs>
              <w:spacing w:before="0" w:after="20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март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экспертов предметных комисс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-совещание о ходе подготовки летнего труда и отдыха в 2021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6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оперативно-профилактическом мероприятие «Внимание – дети!» по направлению «Безопасность дорожного движ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376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овещания для руководителей ОО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с директорами и заместителями директорами по УВР «Организованное начало учебного года. Подготовка и проведение статических отчет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заместителями директоров по воспитательной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деятельности в области воспитания в 2020-2021 учебном году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одготовки дошкольных образовательных организаций к 2020-2021 учебному году.                                                                                                                                            План работы «Управления образования Тукаевского муниципального района» на 2020-2021 учебный год.». Подведение итогов работы детских садов в летний оздоровительный период.   Итоги комплектования детских садов в новом учебном году. Анализ наполняемости групп.             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результатов статических отчетов. Анализ организованного начала учебного года. Об основных требованиях к охране труда и пожарной безопасности в О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кадров в 2020-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рганизации питания детей в ДО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работы сайт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итогов 1 четвер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работе «Профилактическая работа по предупреждению правонарушений и преступлений среди несовершеннолетних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обучению детей двум государственным языкам Республики Татарстан с использованием технологии УМ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реализации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едшкольной подготовке в 2020-2021 учебном году. Усиление пожарной безопасности и антитеррористической защищенности в ДОУ в осенне-зимний период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диагностики воспитанников (на начало года)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школьного тура олимпиад. Анализ результатов сочинения выпускников 11 класс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итания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ого контроля за обучением двум государственным языка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итогов 1 полуго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Организация досуга учащихся в каникулярное время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10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истемы ДО по итогам отчета 85-К, 85-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мплектования и посещаемост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а сайтов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Подготовка к ГИА -2021. Результаты муниципального тура олимпи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различных конкурсах за 1 полугодие 2020-2021 учебного го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директорами и заместителями директоров по УВР. Итоги 3 четверти.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Творческое воспитание. Подготовка к участию в «Йолдызлык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 педагогических и руководящих работнико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ожарной безопасности и антитеррористической защищенности в ДОО в весенне-летний период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республиканского тура олимпиад. Нормативно-правовое обеспечение ГИ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детского дорожно-транспортного травматизма 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групп в МБДОУ на новый учебный год. Проблемы и перспективы работы педагогов по национальному образованию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8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и директоров по УВР «Нормативные требования по организованному окончанию учебного года. Инструктаж по заполнению документов государственного образц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8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Организации летнего труда и отдыха. Утверждение плана операции «Подросток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довом планировании деятельности МБДОУ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МПК за 2020-2021 учебный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школьных образовательных учреждений к летнему оздоровительному пери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групп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деятельности ОО за 2020/2021 учебный год и задачи на новый учебный го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муниципальных и республиканских конкурсах за 2 полугодие 2020- 2021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дошкольных образовательных учреждений на 2020- 2021 уч.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2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Организация и проведение районных тематических семинаров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завед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ОО на тему «Развитие познавательных интересов у дошкольников в процессе ознакомления с окружающим миро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"Зилэйлук”              с.Семекее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Современные образовательные технологии как  условие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кеевская 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местителей директоров по УВР с участием молодых педагогов «Образовательные технологии, отвечающие требованиям, предъявляемым к компетенциям современного учител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right="-247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Пути, способы, формы повышения качества знаний учащихс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Новы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9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ДОО на тему «Дидактическая система технологии деятельностного метода полилингвального воспитания в ДОУ-как основа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Ромашка"                                   с.Новотроиц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9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 физики и ИКТ “Использование эффективных технологий в процессе интеграции урочной и внеурочной деятельности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44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еминар с директорами школ   на тему “Развитие предметно-методических компетенций учителя в условиях реализации обновленного образования”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авлетшина С.Р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.Тема: “Татар теле һәм әдәбиятын укытканда проект эшчәнлеге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рган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ктәб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өсәенова Ә.Ә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ы учителей начальных классов Тема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«Формирование речевой культуры как средство развития младшего школьника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лмиин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деева Г.И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английск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Тема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пользование фильмов в процессе обучения аудированию  на уроках английского языка”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ОБЖ «Современные образовательные технологии в деятельности учителя ОБЖ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ля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106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ведующих д-садами с участием молодых педагогов «Развивающая предметно-пространственная среда в системе управления качеством дошкольной образовательной организацие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Д-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лену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>
          <w:trHeight w:val="1058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воспитателей ДОО на тему «Формирование культурных практик в дошкольной образовательной организац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"Тургай"          с.Старые Ерык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учителей географии «Пути повышения качества обучения на уроках географии в условиях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>
          <w:trHeight w:val="90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заместителями директора по УВР на тему «Проектная и учебно-исследовательская деятельность учащихся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технологии «Развитие интеллектуальных и творческих способностей, внедрение обучающих структур в практику при изучении технологии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маш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Афанаьсева А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библиотекар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ма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блемы выбора современного школьного учеб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библиотекар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ма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блемы выбора современного школьного учеб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учителей начальных классов Тема «Современные образовательные  технологии на урока в началь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Особенности преподавания физической культуры в рамка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суыксин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ы учителей истории и обществознания.Тема “Организационно - методические аспекты подготовки обучающихся к ЕГЭ и ОГЭ  по истории и обществознанию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8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Эффективные формы работы по повышению качества обучения и подготовки к ГИА в формате ОГЭ и ЕГЭ»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кеев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совещание директоров с участием молодых педагогов «Цифровые технологии в практике учител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Круглое Поле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 «Организация проектной исследовательской деятельности учащихся на уроках биолог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уыкс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09.12.2020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для заведующих ДОО на тему «Проектно-исследовательская деятельность по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/с"Лебедушка" п.Татарстан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еминар с директорами школ   на тему «Системный подход в формировании гражданской позиции школьников как основа становления социально-эффективной школы»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кее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учителей физики,ИКТ«Современные образовательные технологии как условие повышения качества по физике и информатик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нязе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</w:t>
            </w:r>
          </w:p>
        </w:tc>
      </w:tr>
      <w:tr>
        <w:trPr>
          <w:trHeight w:val="6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Передвижение на лыжах различными способами. Эстафеты на лыжах.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Абдуло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26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.Тема “Туган (татар) тел һәм әдәбият дәресләрендә,инновацион технологияләр кулланып, сөйләм телен үстерү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енова Ә.Ә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заместителями директора по УВР на тему «Активизация  познавательной и творческой деятельности обучающихся в условиях реализации ФГОС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иин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оспитателей ДОО Тема «Значение мелкой моторики в развитии речи детей дошкольного возраст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"Чулпан" с.Бур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ки, ИКТ «Реализация ФГОС  по информатике и физике в основ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Булякская   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Хабутдинова Г.Ф</w:t>
            </w:r>
          </w:p>
        </w:tc>
      </w:tr>
      <w:tr>
        <w:trPr>
          <w:trHeight w:val="2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256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Современный урок как единство традиций и инноваци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2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учителей английского языка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ормирование универсальных учебных действий на уроках английского язык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тьк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биологии и химии «Использование современных педагогических технологий на уроках биолог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Абдуло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иректорами школ   на тему «Современная образовательная среда малокомплектной школы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-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ОБЖ «Особенности преподавания учебного предмета ОБЖ в   школе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 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4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ы библиотекарей. Те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 xml:space="preserve"> “Внеурочная деятельность школьной библиотеки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маш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Повышение качества обучения по математике через эффективное использование инновационных технологи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2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  на тему  «Организация деятельности ДОУ по познавательному развитию детей в соответствии с ФГОС ДО»</w:t>
              <w:tab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"Кугэрчэн"                         с.Калми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398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Системно-деятельностный подход в обучении географии как основа новых образовательных стандартов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67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учителей истории и обществознания. Тема «Методы реализации системно-деятельностного подхода на уроках истории  и обществозн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82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на уроках и во внеурочное врем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2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ькин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еева Г.И.</w:t>
            </w:r>
          </w:p>
        </w:tc>
      </w:tr>
      <w:tr>
        <w:trPr>
          <w:trHeight w:val="6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398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Духовно-нравственное воспитание личности гражданина России на уроках русского языка и литературы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теряковская О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84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библиотекарей.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библиотека  – участник воспит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тр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Нурмухаметова Г.В.</w:t>
            </w:r>
          </w:p>
        </w:tc>
      </w:tr>
      <w:tr>
        <w:trPr>
          <w:trHeight w:val="84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с заместителями директора по УВР на тему «Индивидуализация и дифференциация обучения как важный фактор повышения каче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ля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Мотивация учащихся  на уроках математик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местителей директоров по УВР с участием молодых педагогов  «Современный урок как необходимый фактор качества образов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технологии «Мотивация учебной деятельности на уроках технологии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 на тему «Взаимодействие с семьями воспитанников в реализации задач экологического воспит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"Милэушэ" с.Иштеряково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 учителей начальных классов Тема «Рефлексия – как этап современного урока в условия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еева Г.И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 «Эффективные образовательные технологии как средство для успешной подготовки к ГИ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Проблемы качества физкультурного образования в условия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ян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амак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һәм әдәбияты укытучылары семинары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атар теле һәм әдәбияты дәресләрендә информацион-коммуникатив технологияләр кулланып, ныклы белем һәм югары әхлак тәрбиясе бирү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өсәенова Ә.Ә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ДОО Тема «Современные методы и технологии экологического воспитания в дошкольной образовательной организац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Березка"п.Новы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/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физики, ИКТ «Совершенствование методов и средств обучения в связи с  изменениями КИМов  в ГИА» подготовка к практическим работам ОГЭ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Кр.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85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ОБЖ «Особенности преподавания учебного предмета ОБЖ в малокомплект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теряк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АИ.</w:t>
            </w:r>
          </w:p>
        </w:tc>
      </w:tr>
      <w:tr>
        <w:trPr>
          <w:trHeight w:val="49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ведующих ДОО на тему «Балалар бакчасында милли тэрбиянен асылы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Эллуки» с.Бикля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һәм әдәбияты укытучылары семинары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Рус телле укучыларда фәнне өйрәнүгә кызыксыну уяту юллары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  <w:lang w:val="tt-RU"/>
              </w:rPr>
            </w:pPr>
            <w:r>
              <w:rPr>
                <w:rStyle w:val="FontStyle45"/>
                <w:lang w:val="tt-RU"/>
              </w:rPr>
              <w:t>Хөсәенова Ә.Ә.</w:t>
            </w:r>
          </w:p>
        </w:tc>
      </w:tr>
      <w:tr>
        <w:trPr>
          <w:trHeight w:val="38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Применение практико-ориентированного подхода в повышении качества знаний учащихся на уроках географ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утдинова А.К</w:t>
            </w:r>
          </w:p>
        </w:tc>
      </w:tr>
      <w:tr>
        <w:trPr>
          <w:trHeight w:val="5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англий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</w:t>
            </w:r>
            <w:r>
              <w:rPr/>
              <w:t xml:space="preserve"> </w:t>
            </w:r>
            <w:r>
              <w:rPr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цифровых ресурсов для повышения познавательной активности школьников на уроках английского языка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екеев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5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учителей истории и обществознания. Тема «Уроки толерантности. Мы многонациональный народ».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5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оспитателей ДОО Тема «Лего-конструирование и робототехника как средство развития познавательных интересов ребенка в ДОУ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"Тополек" с.Шильнеба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>
          <w:trHeight w:val="74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308" w:firstLine="27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Формирование цифровых компетенций учителей русского языка и литературы в условиях глобальной среды электронного обуче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елеке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3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Участие в различных мероприятиях различного уровня с работниками ОО райо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сячника ГО и ЧС в образовательных учреждениях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фа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ва А.И.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Республиканской ярмарке сельскохозяйственной продукции и изделий народно-художественных промыслов 2020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учите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8" w:leader="none"/>
                <w:tab w:val="center" w:pos="13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русского языка и литерату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ниципального этапа республиканского конкурса «Учитель года Республики Татарстан по курсу «Основы безопасности жизнедеятельности» в 2020/2021 учебном году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0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  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«Замечательный вожаты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учителей иностранных язы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математики, физики, химии, биологии, географ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абутдинова Г.Ф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республиканском конкурсе инновационных образовательных ресурсов «Калейдоскоп педагогического мастерств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  конкурса «Воспитатель года Росс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Сперанская Л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Всероссийском форуме работников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Сперанская Л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республиканском культурно-образовательном проекте «Диалог культу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 xml:space="preserve">Давлетшина С.Р. НГПУ, У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конкурсе интернет-проектов в области образования и культуры «Белем җәүһәрләр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3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этапа Всероссийского конкурса «Учитель года России – 2020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го конкурса «Лучший учитель татарского языка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униципальном и республиканском этапах конкурса профессионального мастерства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онкурса «Педагог-библиотекарь года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конкурса «Учитель года» в номинациях «Классный руководитель года», «Педагог дополнительного образования», «Педагог-психолог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Учитель года России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Лучший учитель татарского языка -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частие в республиканском форуме классных руководител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Всероссийского конкурса Мастер-классов учителей родных языков «Туган те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их конкурсах  профессионального мастерства «Лучший работник сферы воспитания и дополнительного образования детей» («Сердце отдаю детям», «Воспитать человека», «Лучший педагог-психолог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тбора учащихся выпускных XI (XII) классов общеобразовательных организаций Республики Татарстан для целевого приема на педагогические направления подготовки по проекту целевой стипендиальной поддержки подготовки кадр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Организация участия в смотр-конкурсе на лучшую общеобразовательную организацию по предмету «Основы безопасности жизнедеятельности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Форуме учителей родного язы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гранте «Лучший билингвальный детский с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в конкурсе на соискание гранта «Оста мөгалли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е “Детский сад года Республики Татарстан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роприятия с учащимися образовательных учреждений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Зна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, 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акции Неделя безопасности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.09.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этапа республиканского конкурса видеороликов «Их именами названы улицы…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 – 01.10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ень финансовой грамотности в учебных заведениях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эссе и школьных проектов «Листая страницы истории школы.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их и республиканских олимпиад школьников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среди учащихся общеобразовательных организаций Республики Татарстан «Защита прав потребителей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Державинские чт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9.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шко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 Республиканского конкурса-акции «Мин татарча сөйләшә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благотворительной акции «Подари книге вторую жизн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Парад барабанщиков» среди юнармейских отряд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патриотических видеороликов среди юнармейцев «Туган я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школьных музеев «Юнармейцы - хранители воинской слав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й олимпиаде среди юнармейских отрядов на знание военной истории Отеч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на лучшую организацию Вахты Памяти почетного караула среди юнармейских отрядов «Пост № 1» в дни воинской славы и Героев Отеч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местных штабов ВВПОД «ЮНАРМИЯ» на получение учебно-тренировочного комплекса «СТРЕЛА-2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ГО и ЧС в образовательных учреждениях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конкурса проектных и исследовательских работ учащихся 2019/2020 учебного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го конкурса сочин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конкурсе на лучший интернет-контент патриотической и антиэкстремистской темати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мероприятий, посвященных Международному Дню учите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урока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участия в мероприятиях , посвященных Международному  дню школьных библиотек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20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Всероссийского урока, посвященного жизни и творчеству И.С.Тургенева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9октября 2020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профильной смены антинаркотического проекта «SаМоSтоятельные де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арламентского урока – 2019» на тему: «Парламент, общество и 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лидеров и руководителей детских и молодежных общественных объединений «Лидер г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екаде пожилого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урнире юных биолог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юных инспекторов движения «Безопасное колесо»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уроке безопасности школьников в сети Интерне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ады (Спартакиада) среди обучающихся Республики Татарстан в 2019/2020 учебном год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 “Инфознайка”  1 ту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“Инфознайка”  2  тур на базе Князевской школ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,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альный конкурс им. Ф. Сафина «Сочиняем сказк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дународной просветительской акции «Географический диктан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священных Дню матери в Росс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интеллектуальных соревнованиях (интеллектуальные бои, турниры) по праву, биологии, химии, географии, геолог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химическом турнир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урнире юных географов Татарста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Юный программис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0 ноября 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ногопрофильной обучающей смене «Осенний бум» (л.»Байтик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3ноября 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их лично-командных соревнованиях «Гонка героев» по военно-прикладному многоборью среди юнармейских отрядов ПОО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видеороликов «Ребенок в мире прав» («Бала хокук даирәсендә»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конкурса среди образовательных организаций «Школа - территория без наркоти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инвали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ая благотворительная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бору канцелярских товаров для учащихся коррекционной школы под девизом «Добро – оно не наука, оно – действи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всероссийской акции «Час кода». Тематический урок информати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9.12.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тогового сочинения для выпускников 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9.12.20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ероссийского урока, посвященного жизни и творчеству А.И.Солженицына (для учащихся 10-11 классов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освященных Дню Конституции Российской Федерации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ключительном этапе республиканской олимпиады «Путь к Олимп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дека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их и республиканских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еатральном фестиваль-конкурсе «Сайя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емпионата Школьной баскетбольной лиги «КЭС-БАСКЕТ» среди команд общеобразовательных организаций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спубликанский этапы конкурса антикоррупционной направленности «Надо жить честно» и «На страже зако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в рамках Парламентского уро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>
          <w:trHeight w:val="8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смене «Галстучная страна» для активистов Республиканской общественной организации «Союз наследников Татарстана» в ГБУ ДО РДООЦ «Косте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ециализированном форуме «Открытие талантов» в рамках государственной программы «Стратегическое управление талантами в Республике Татарстан на 2015-2020 го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Международному дню борьбы с коррупци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снежных фигур «Зимняя ска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инов Р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родительском интернет-собр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этапе всероссийских олимпиад школьников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аинова А.А. методисты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лного освобождения Ленинграда от фашистской блокады (1944 год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учебно-тренировочных сборах по олимпиадной робототехни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советов детских общественных организаций «Актив г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гиональном этапе Всероссийского зимнего фестиваля школьников «Президентские спортивные игр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учащихся по зимним видам спо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по мини-футболу «Мини-футбол» в школу» среди команд обще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186-летию со дня рождения Д. И. Менделеева (1834), русского ученого-хими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 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акции «Научный десант», посвященный Международному Дню родного язы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февраля 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ведение итогового собеседования для обучающихся 9 классов по учебному предмету «Русский язы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2.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межведомственном конкурсе сочинений учащихся 10-11 классов общеобразовательных организаций о работниках прокурату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спортивной работы в образовательных организациях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слете среди обучающихся по лыжному туризму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21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его фестиваля Всероссийского физкультурно-спортивного комплекса «Готов к труду и обороне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Международному дню родного язы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февраля 2021  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школьников по, татарскому языку и литературе, русскому языку и русской литературе для учащихся школ с родным (нерусским) языком обучения, для 8 классов по предметам, включенным в состав всероссийской олимпиады школьников (в т.ч. по русскому и английскому языкам, математике – с 4 класс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этапе соревнований по лыжным гонкам Спартакиады среди обучающихся обще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в рамках Парламентского уро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оенно- патриотической игры "Зарница"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 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 рисунков «Тарих эзләреннән» («По следам истории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антинаркотической работы с учащимися образовательных организаций, в том числе проведение интернет-уроков «Имею право знат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Лучший отряд ЮИД» и «Лучший руководитель отряда ЮИ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спубликанском фестивале юных поэтов, писателей и драматургов «Илһа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«Мир профессий» - защита профессий под девизом «Я – строитель будущег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«Кулибины 21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дню борьбы с наркоманией и наркобизнес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1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Бухарева Е.А 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женскому дн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Всероссийской недели детской и юношеской книг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рта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фестиваля искусств детей "Балкыш 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 школьных татарских театральных коллектив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юных чтецов «Живая класси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"СОК-Стань Одной Командой" в рамках всероссийской программы "Ученическое самоуправление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>
          <w:trHeight w:val="6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космонавтики. Гагаринский урок «Космос - это мы»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Дню пожарной охраны. Тематический урок ОБЖ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1 г.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ЭКОвес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аключительном этапе республиканского конкурса-акции «Мин татарча сөйләшәм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1 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по основам военной службы с юношами 10-х классов общеобразовательных учреждений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июнь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инале республиканского этапа Всероссийских спортивных игр школьников «Президентские спортивные игр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Жизнь без наркоти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ских отрядов в  Международной акции «Бессмертный пол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агерей: «Балкыш», «Робинзон», «Чемпион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1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русского языка (Пушкинский день России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межрегиональной смене национально-культурного профиля «Буляк» (I смен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межрегиональном палаточном лагере с речевой практикой по татарскому языку «Болгар - туган те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региональной смене «Дуслык» с речевой практикой по татарскому язык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ильной смене Российского движения школьников LEADERS BILER FORUM в рамках Международного молодежного образовательного форума «Сәлә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форуме интеллектуального творчества детей и молодежи «Тартар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летней республиканской профильной смене «ГЕО-фоку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соревнования по военно-прикладным видам спорта среди школьников «Готовимся Родине служит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ую физическую подготовку среди учащихся 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426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spacing w:lineRule="auto" w:line="240" w:before="240" w:after="240"/>
      <w:ind w:firstLine="567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008" w:hanging="432"/>
      <w:jc w:val="center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  <w:sz w:val="1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spacing w:val="50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10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6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  <w:lang w:val="en-US" w:eastAsia="en-US"/>
    </w:rPr>
  </w:style>
  <w:style w:type="character" w:styleId="13">
    <w:name w:val="Заголовок №1 (3)_"/>
    <w:qFormat/>
    <w:rPr>
      <w:rFonts w:ascii="Times New Roman" w:hAnsi="Times New Roman" w:eastAsia="Arial Unicode MS" w:cs="Times New Roman"/>
      <w:b/>
      <w:bCs/>
      <w:sz w:val="22"/>
      <w:szCs w:val="22"/>
      <w:shd w:fill="FFFFFF" w:val="clear"/>
    </w:rPr>
  </w:style>
  <w:style w:type="character" w:styleId="Style11">
    <w:name w:val="Подпись к таблице_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Заголовок №3_"/>
    <w:qFormat/>
    <w:rPr>
      <w:b/>
      <w:bCs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1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главление_"/>
    <w:qFormat/>
    <w:rPr>
      <w:sz w:val="25"/>
      <w:szCs w:val="25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31c26">
    <w:name w:val="c31 c26"/>
    <w:qFormat/>
    <w:rPr/>
  </w:style>
  <w:style w:type="character" w:styleId="C4c26">
    <w:name w:val="c4 c26"/>
    <w:qFormat/>
    <w:rPr/>
  </w:style>
  <w:style w:type="character" w:styleId="C4c26c12">
    <w:name w:val="c4 c26 c12"/>
    <w:qFormat/>
    <w:rPr/>
  </w:style>
  <w:style w:type="character" w:styleId="C4c12">
    <w:name w:val="c4 c12"/>
    <w:qFormat/>
    <w:rPr/>
  </w:style>
  <w:style w:type="character" w:styleId="C4">
    <w:name w:val="c4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31c26c12">
    <w:name w:val="c31 c26 c12"/>
    <w:qFormat/>
    <w:rPr/>
  </w:style>
  <w:style w:type="character" w:styleId="C31c26c12c106">
    <w:name w:val="c31 c26 c12 c106"/>
    <w:qFormat/>
    <w:rPr/>
  </w:style>
  <w:style w:type="character" w:styleId="C4c12c26">
    <w:name w:val="c4 c12 c2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Название1"/>
    <w:qFormat/>
    <w:rPr/>
  </w:style>
  <w:style w:type="character" w:styleId="Wmicallto">
    <w:name w:val="wmi-callto"/>
    <w:qFormat/>
    <w:rPr/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1" w:before="0" w:after="0"/>
      <w:jc w:val="center"/>
    </w:pPr>
    <w:rPr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  <w:jc w:val="right"/>
    </w:pPr>
    <w:rPr>
      <w:spacing w:val="-10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spacing w:lineRule="auto" w:line="240" w:before="0" w:after="0"/>
      <w:ind w:left="57" w:hanging="0"/>
    </w:pPr>
    <w:rPr>
      <w:rFonts w:ascii="Times New Roman" w:hAnsi="Times New Roman" w:cs="Times New Roman"/>
      <w:sz w:val="28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120" w:after="720"/>
      <w:jc w:val="both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780" w:after="600"/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83" w:before="0" w:after="0"/>
      <w:jc w:val="both"/>
    </w:pPr>
    <w:rPr>
      <w:sz w:val="19"/>
      <w:szCs w:val="19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840"/>
      <w:outlineLvl w:val="2"/>
    </w:pPr>
    <w:rPr>
      <w:b/>
      <w:bCs/>
      <w:sz w:val="19"/>
      <w:szCs w:val="19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главление"/>
    <w:basedOn w:val="Normal"/>
    <w:qFormat/>
    <w:pPr>
      <w:shd w:fill="FFFFFF" w:val="clear"/>
      <w:spacing w:lineRule="exact" w:line="321" w:before="360" w:after="0"/>
    </w:pPr>
    <w:rPr>
      <w:sz w:val="25"/>
      <w:szCs w:val="25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C38c13">
    <w:name w:val="c3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8">
    <w:name w:val="c13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9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39c13">
    <w:name w:val="c39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c13c222">
    <w:name w:val="c162 c13 c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62">
    <w:name w:val="c2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60">
    <w:name w:val="c13 c130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93c189">
    <w:name w:val="c13 c93 c1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56">
    <w:name w:val="c13 c130 c1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94c13">
    <w:name w:val="c28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8">
    <w:name w:val="c13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81c13">
    <w:name w:val="c28 c81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c94c13">
    <w:name w:val="c77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c13">
    <w:name w:val="c115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3c94">
    <w:name w:val="c28 c13 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93">
    <w:name w:val="c2 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15">
    <w:name w:val="c13 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8:00Z</dcterms:created>
  <dc:creator>user</dc:creator>
  <dc:description/>
  <cp:keywords/>
  <dc:language>en-US</dc:language>
  <cp:lastModifiedBy>Эльвира Василовна</cp:lastModifiedBy>
  <cp:lastPrinted>2020-09-04T14:26:00Z</cp:lastPrinted>
  <dcterms:modified xsi:type="dcterms:W3CDTF">2021-07-19T06:52:00Z</dcterms:modified>
  <cp:revision>918</cp:revision>
  <dc:subject/>
  <dc:title>№</dc:title>
</cp:coreProperties>
</file>